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02.11.2020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P.271.13.2020.RB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 ponownym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dstawie art. 92 ust. 2 ustawy z dnia 29 stycznia 2004 r. – Prawo zamówień publicznych (Dz. U. z 2019 r. poz. 1843) informuję, że w postępowaniu o udzielenie zamówienia publicznego na wykonanie robót budowlanych:</w:t>
      </w:r>
      <w:r>
        <w:rPr>
          <w:rFonts w:cs="Calibri" w:ascii="Calibri" w:hAnsi="Calibri"/>
          <w:b/>
        </w:rPr>
        <w:t xml:space="preserve"> „Powierzchniowe utrwalenie emulsją asfaltową i grysami kamiennymi nawierzchni drogi gminnej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S-PROBUD  Sp. z o.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Rzeźnicza 6-8, 73-110 Stargard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Wykonawca, którego oferta została wybrana jako najkorzystniejsza uchylił się od zawarcia umowy o wykonanie zamówienia publicznego i w związku z tym zamawiający, działając zgodnie z art. 94 ust. 3 ustawy z dnia 29 stycznia 2004 r. – Prawo zamówień publicznych, wybrał najkorzystniejszą ofertę spośród pozostałych ofert bez przeprowadzania ich ponownego badania i oceny.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00Z</dcterms:created>
  <dc:creator>Jacek Trybuchowicz</dc:creator>
  <dc:description/>
  <cp:keywords/>
  <dc:language>en-US</dc:language>
  <cp:lastModifiedBy>Longin Tomasz</cp:lastModifiedBy>
  <cp:lastPrinted>2020-11-02T09:08:00Z</cp:lastPrinted>
  <dcterms:modified xsi:type="dcterms:W3CDTF">2020-11-02T08:33:00Z</dcterms:modified>
  <cp:revision>3</cp:revision>
  <dc:subject/>
  <dc:title>Złotów  05</dc:title>
</cp:coreProperties>
</file>